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lang w:val="kk-KZ"/>
        </w:rPr>
        <w:t>Задания и м</w:t>
      </w:r>
      <w:r>
        <w:rPr>
          <w:b/>
          <w:color w:val="000000"/>
        </w:rPr>
        <w:t>етодические рекомендации по СРС</w:t>
      </w:r>
      <w:r>
        <w:rPr>
          <w:b/>
          <w:color w:val="000000"/>
          <w:lang w:val="kk-KZ"/>
        </w:rPr>
        <w:t>:</w:t>
      </w:r>
      <w:r>
        <w:rPr>
          <w:b/>
        </w:rPr>
        <w:t xml:space="preserve">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4196"/>
        <w:gridCol w:w="2803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задан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урналистского мастер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убликации и ее актуальность. Содержание и виды публик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журналис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журнали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офессионализм и творческие способност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ебования к художественно-литературному стил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Экспресс- опрос, реферат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Интервь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тервью в печати, на РВ и ТВ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Экспресс- опрос, реферат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иды и содержание журналистского материа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блюдение правил безопасности во время журналистского расследования. Этапы журналистского расследов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Язык и стил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зык и стиль публицистических текстов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Жанровое применение языка и стил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Жанр и особенности его применения в печати, РВ и Т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Экспресс- опрос, индивидуальная работа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отожурналисти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фото в журналистском материале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Композиц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ьтура речи журналис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реферат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лежурналист и требования к нем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ецифика работы в «прямом эфире»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Экспресс- опрос, реферат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диожурналис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/>
            </w:pPr>
            <w:r>
              <w:rPr>
                <w:color w:val="000000"/>
                <w:spacing w:val="1"/>
              </w:rPr>
              <w:t xml:space="preserve">Особенности работы </w:t>
            </w:r>
            <w:r>
              <w:rPr/>
              <w:t>радиожурналиста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Экспресс- опрос, реферат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МИ и реклам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ворческие и национальные аспекты рекламы. Рекламный текс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реферат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Маркетинг в журналистик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ставить маркетинговую стратегию выпуска нового С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неджмента в журналистик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иль руководство в газетном бизнесе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Инд. работа: Составить структуру любой редак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Экспресс- опрос, реферат, индивидуальная работ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ественная роль журналис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оль журналиста в современном обществе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Инд. работа: </w:t>
            </w:r>
            <w:r>
              <w:rPr/>
              <w:t>Журналист и компьютерные технолог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</w:rPr>
              <w:t xml:space="preserve">Экспресс- опрос, реферат, индивидуальная работа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Методические рекомендации к выполнению СРС</w:t>
      </w:r>
    </w:p>
    <w:p>
      <w:pPr>
        <w:pStyle w:val="Normal"/>
        <w:jc w:val="both"/>
        <w:rPr>
          <w:bCs/>
          <w:sz w:val="22"/>
          <w:szCs w:val="22"/>
          <w:u w:val="single"/>
          <w:lang w:val="en-US"/>
        </w:rPr>
      </w:pPr>
      <w:r>
        <w:rPr>
          <w:sz w:val="22"/>
          <w:szCs w:val="22"/>
        </w:rPr>
        <w:t>СРС включает выполнение  домашних заданий, таких как реферат, кейс, кроссворд, решение задач, упражнение и т.д. Эффективность СРС во многом зависит от ее методической обеспеченности, ресурсов Интернета и т.д.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  <w:sz w:val="22"/>
          <w:szCs w:val="22"/>
        </w:rPr>
        <w:t>Требования к выполнению реферат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Структура: титульный лист, план, основная часть, заключение -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собственное мнение</w:t>
      </w:r>
      <w:r>
        <w:rPr>
          <w:rStyle w:val="StrongEmphasis"/>
          <w:b w:val="false"/>
          <w:bCs w:val="false"/>
          <w:sz w:val="22"/>
          <w:szCs w:val="22"/>
        </w:rPr>
        <w:t xml:space="preserve"> по теме (в нем указать Ваше личное отношение к проблеме, и возможные пути решения), список литературы и интернет-сайтов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Информация, представленная в реферате должна быть содержательной, тема полностью раскрыта, в противном случае, реферат возвращается  студенту на «доработку». Защита темы реферата проводится на СРСП. Студент заранее  выбирает себе </w:t>
      </w:r>
      <w:r>
        <w:rPr>
          <w:rStyle w:val="StrongEmphasis"/>
          <w:b w:val="false"/>
          <w:bCs w:val="false"/>
          <w:iCs/>
          <w:sz w:val="22"/>
          <w:szCs w:val="22"/>
        </w:rPr>
        <w:t>оппонента</w:t>
      </w:r>
      <w:r>
        <w:rPr>
          <w:rStyle w:val="StrongEmphasis"/>
          <w:b w:val="false"/>
          <w:bCs w:val="false"/>
          <w:sz w:val="22"/>
          <w:szCs w:val="22"/>
        </w:rPr>
        <w:t xml:space="preserve"> среди своих однокурсников. Оппонент готовит вопросы по проблеме исследования своего однокурсника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На презентации реферата каждому студенту следует выступать не более 3 минут, не зачитывать и не передавать материал дословно. Необходимо быть готовым отвечать на  вопросы оппонента и  однокурсников.</w:t>
      </w:r>
    </w:p>
    <w:p>
      <w:pPr>
        <w:pStyle w:val="2"/>
        <w:spacing w:lineRule="auto" w:line="2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Критерии оценки: информативность и содержательность по теме исследования, логичность изложения, научный стиль изложения, умение анализировать имеющуюся информацию в литературе, интернет-ресурсах, ораторские способности.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lang w:val="kk-KZ"/>
        </w:rPr>
        <w:t>Задания и м</w:t>
      </w:r>
      <w:r>
        <w:rPr>
          <w:b/>
          <w:color w:val="000000"/>
        </w:rPr>
        <w:t>етодические рекомендации по СРСП</w:t>
      </w:r>
      <w:r>
        <w:rPr>
          <w:b/>
        </w:rPr>
        <w:t xml:space="preserve">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4140"/>
        <w:gridCol w:w="2880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оцессы в С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системы С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ставляющие системы С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ерсонал реда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ук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Организация работы в печати, на радио и телевид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ационно-управленческая инфраструк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держание и форма журналистских произве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Характер передаваем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Процесс медиаплан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тоды и стадии процесса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уководство редакционным коллектив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уктурные особенности соврем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этические нормы работы журнали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циальная ответственность журн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Экологическая тематика в С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Экологические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Основы организации работы рекламного отдела С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Инновации в рекламном бизнесе в журналис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Роды, виды и жанры журналист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/>
            </w:pPr>
            <w:r>
              <w:rPr/>
              <w:t>Стиль изданий и ТВ, РВ пере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ие информационные технологии в редакционн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еб-сайты, электронные СМИ, спутниковая связь, интерактивное 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>
                <w:bCs/>
                <w:color w:val="000000"/>
                <w:spacing w:val="-2"/>
              </w:rPr>
            </w:pPr>
            <w:r>
              <w:rPr/>
              <w:t>Журналистское произвед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Журналистское мастер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дготовка и выпуск очередного номера газе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обенности формирования и функционирования коммерческих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Технические и вспомагательные подразделения реда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Анализ информационных проце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ный и письменный опрос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к выполнению СРСП</w:t>
      </w:r>
    </w:p>
    <w:p>
      <w:pPr>
        <w:pStyle w:val="Normal"/>
        <w:jc w:val="both"/>
        <w:rPr/>
      </w:pPr>
      <w:r>
        <w:rPr/>
        <w:t xml:space="preserve">На СРСП возможны и необходимы следующие формы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Дискуссии – </w:t>
      </w:r>
      <w:r>
        <w:rPr>
          <w:bCs/>
        </w:rPr>
        <w:t>активный метод обучения, в</w:t>
      </w:r>
      <w:r>
        <w:rPr>
          <w:color w:val="003300"/>
        </w:rPr>
        <w:t xml:space="preserve"> переводе с латинского языка </w:t>
      </w:r>
      <w:r>
        <w:rPr>
          <w:i/>
          <w:iCs/>
          <w:color w:val="003300"/>
        </w:rPr>
        <w:t>«</w:t>
      </w:r>
      <w:r>
        <w:rPr>
          <w:i/>
          <w:iCs/>
          <w:color w:val="003300"/>
          <w:lang w:val="en-US"/>
        </w:rPr>
        <w:t>discussio</w:t>
      </w:r>
      <w:r>
        <w:rPr>
          <w:i/>
          <w:iCs/>
          <w:color w:val="003300"/>
        </w:rPr>
        <w:t xml:space="preserve">» - </w:t>
      </w:r>
      <w:r>
        <w:rPr>
          <w:color w:val="003300"/>
        </w:rPr>
        <w:t xml:space="preserve">это исследование или разбор. </w:t>
      </w:r>
      <w:r>
        <w:rPr/>
        <w:t xml:space="preserve">Это коллективное  обсуждение, исследование, сопоставление информации, идей, мнений. </w:t>
      </w:r>
      <w:r>
        <w:rPr>
          <w:lang w:eastAsia="en-US"/>
        </w:rPr>
        <w:t>Дискуссия может проводиться как самостоятельное методическое мероприятие или являться элементом других методов активного обучения, например: мозговая атака, деловая игра, пресс-конференция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SWOT – анализ</w:t>
      </w:r>
      <w:r>
        <w:rPr/>
        <w:t xml:space="preserve"> – это анализ сильных и слабых сторон научной проблемы или концепции.</w:t>
      </w:r>
    </w:p>
    <w:p>
      <w:pPr>
        <w:pStyle w:val="Normal"/>
        <w:jc w:val="both"/>
        <w:rPr>
          <w:lang w:val="en-US"/>
        </w:rPr>
      </w:pPr>
      <w:r>
        <w:rPr>
          <w:rStyle w:val="FootnoteCharacters"/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Круглый стол по данной научной проблеме</w:t>
      </w:r>
      <w:r>
        <w:rPr/>
        <w:t xml:space="preserve"> - вид коллективного тренинга по типу дискуссии, в которой представлено не две, а много позиций, а в конце обсуждения вырабатывается общий взгляд на проблему. </w:t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>Метод проектов – зашита проекта.</w:t>
      </w:r>
      <w:r>
        <w:rPr/>
        <w:t xml:space="preserve"> М.п. - один из основных современных активных инновационных методов обучения. Он широко внедряется в образовательную практику в Казахстане. Проекты  могут быть индивидуальными и групповыми, локальными. Составление структуры редакции, мониторинг печатных изданий, сравнительный анализ </w:t>
      </w:r>
      <w:r>
        <w:rPr>
          <w:lang w:val="en-US"/>
        </w:rPr>
        <w:t>PR</w:t>
      </w:r>
      <w:r>
        <w:rPr>
          <w:lang w:val="kk-KZ"/>
        </w:rPr>
        <w:t xml:space="preserve"> и рекламных стате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46:00Z</dcterms:created>
  <dc:creator>Admin</dc:creator>
  <dc:description/>
  <cp:keywords/>
  <dc:language>en-US</dc:language>
  <cp:lastModifiedBy>Admin</cp:lastModifiedBy>
  <dcterms:modified xsi:type="dcterms:W3CDTF">2009-08-28T20:51:00Z</dcterms:modified>
  <cp:revision>1</cp:revision>
  <dc:subject/>
  <dc:title>Задания и методические рекомендации по СРС:                  </dc:title>
</cp:coreProperties>
</file>